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проект </w:t>
      </w:r>
    </w:p>
    <w:p>
      <w:pPr>
        <w:pStyle w:val="3"/>
        <w:jc w:val="left"/>
        <w:rPr/>
      </w:pPr>
      <w:r>
        <w:rPr/>
        <w:t xml:space="preserve">от                        2016  года                                                                                    №     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 внесении изменения в  приложение 1 к постановлению администрации Белоярского района от 06 февраля 2014 года № 139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соответствии  с Федеральным законом от 29 декабря 2015 года № 406-ФЗ            «О внесении изменений в отдельные законодательные акты Российской Федерации»,  постановлением Правительства Российской Федерации от 06 мая 2016 года  № 393        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7.1 Положения об отдельных вопросах организации и осуществления бюджетного процесса в 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 Белоярском районе»                         п о с т а н о в л я ю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приложение 1 «Порядок принятия решения о признании безнадежной к взысканию задолженности перед Белоярским районом, администрацией Белоярского района (органами администрации Белоярского района), казенными учреждениями Белоярского района и ее списании» к  постановлению  администрации Белоярского района от 06 февраля 2014 года № 139  «О Порядке принятия решения  о признании безнадежной к взысканию задолженности перед Белоярским районом, администрацией Белоярского района (органами администрации Белоярского района), казенными учреждениями Белоярского района  и ее списании»  изменение, изложи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Пункт 3.2 раздела 3 «Порядок списания безнадежной к взысканию задолженности должников» 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 Решение о признании безнадежной к взысканию задолженности должников и ее списании принимается на основании следующих документов, подтверждающих нереальность взыскания задолж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в случаях, предусмотренных </w:t>
      </w:r>
      <w:hyperlink w:anchor="P50">
        <w:r>
          <w:rPr>
            <w:rStyle w:val="InternetLink"/>
            <w:sz w:val="24"/>
            <w:szCs w:val="24"/>
          </w:rPr>
          <w:t xml:space="preserve">подпунктом 1 пункта 1 </w:t>
        </w:r>
      </w:hyperlink>
      <w:r>
        <w:rPr>
          <w:sz w:val="24"/>
          <w:szCs w:val="24"/>
        </w:rPr>
        <w:t>статьи 47.2 Бюджет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 случаях, предусмотренных </w:t>
      </w:r>
      <w:hyperlink w:anchor="P51">
        <w:r>
          <w:rPr>
            <w:rStyle w:val="InternetLink"/>
            <w:sz w:val="24"/>
            <w:szCs w:val="24"/>
          </w:rPr>
          <w:t xml:space="preserve">подпунктом 2 и подпунктом 3 пункта 1 </w:t>
        </w:r>
      </w:hyperlink>
      <w:r>
        <w:rPr>
          <w:sz w:val="24"/>
          <w:szCs w:val="24"/>
        </w:rPr>
        <w:t xml:space="preserve"> статьи 47.2 Бюджет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в случаях, предусмотренных </w:t>
      </w:r>
      <w:hyperlink w:anchor="P51">
        <w:r>
          <w:rPr>
            <w:rStyle w:val="InternetLink"/>
            <w:sz w:val="24"/>
            <w:szCs w:val="24"/>
          </w:rPr>
          <w:t xml:space="preserve">подпунктом 4 </w:t>
        </w:r>
      </w:hyperlink>
      <w:r>
        <w:rPr>
          <w:sz w:val="24"/>
          <w:szCs w:val="24"/>
        </w:rPr>
        <w:t>пункта 1 статьи 47.2 Бюджетн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в случаях, предусмотренных </w:t>
      </w:r>
      <w:hyperlink w:anchor="P50">
        <w:r>
          <w:rPr>
            <w:rStyle w:val="InternetLink"/>
            <w:sz w:val="24"/>
            <w:szCs w:val="24"/>
          </w:rPr>
          <w:t xml:space="preserve">подпунктом 5 пункта 1 </w:t>
        </w:r>
      </w:hyperlink>
      <w:r>
        <w:rPr>
          <w:sz w:val="24"/>
          <w:szCs w:val="24"/>
        </w:rPr>
        <w:t>статьи 47.2 Бюджетного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 Белоярского района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правка администратора доходов бюджета о принятых мерах по обеспечению взыскания задолженности по платежам в бюджет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3">
        <w:r>
          <w:rPr>
            <w:rStyle w:val="InternetLink"/>
            <w:color w:val="0000FF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color w:val="0000FF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"Об исполнительном производстве"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Пункт 3.4. раздела 3 «Порядок списания безнадежной к взысканию задолженности должников» 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Акт о признании безнадежной к взысканию задолженности по платежам в бюджет Белоярского района должен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елоярского района, его наимен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) сумма задолженности по платежам в бюджет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) сумма задолженности по пеням и штрафам по соответствующим платежам в бюджет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 Белояр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7F621F7B2B171B84373391CF45C03B2F18C5BE4A338313B5D59E8B51ADFB898B7F5B156E218F1BjAPBF" TargetMode="External"/><Relationship Id="rId4" Type="http://schemas.openxmlformats.org/officeDocument/2006/relationships/hyperlink" Target="consultantplus://offline/ref=8D7F621F7B2B171B84373391CF45C03B2F18C5BE4A338313B5D59E8B51ADFB898B7F5B156E218F1BjAP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7:00Z</dcterms:created>
  <dc:creator>Орлова Ольга</dc:creator>
  <dc:description/>
  <cp:keywords/>
  <dc:language>en-US</dc:language>
  <cp:lastModifiedBy>Игнатова Татьяна Анатольевна</cp:lastModifiedBy>
  <cp:lastPrinted>2016-06-24T11:46:00Z</cp:lastPrinted>
  <dcterms:modified xsi:type="dcterms:W3CDTF">2016-06-24T05:47:00Z</dcterms:modified>
  <cp:revision>85</cp:revision>
  <dc:subject/>
  <dc:title/>
</cp:coreProperties>
</file>